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i/>
          <w:i/>
          <w:sz w:val="32"/>
          <w:lang w:val="it-IT"/>
        </w:rPr>
      </w:pPr>
      <w:r>
        <w:rPr>
          <w:rFonts w:cs="Impact" w:ascii="Impact" w:hAnsi="Impact"/>
          <w:i/>
          <w:sz w:val="32"/>
          <w:lang w:val="it-IT"/>
        </w:rPr>
        <w:t>STUDIO TOZZI &amp; C. S.a.s.</w:t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  <w:sz w:val="24"/>
          <w:lang w:val="it-IT"/>
        </w:rPr>
      </w:pPr>
      <w:r>
        <w:rPr>
          <w:rFonts w:cs="Garamond" w:ascii="Garamond" w:hAnsi="Garamond"/>
          <w:i/>
          <w:sz w:val="24"/>
          <w:lang w:val="it-IT"/>
        </w:rPr>
        <w:t>Revisori dei conti - Contabilità Aziendale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Garamond" w:hAnsi="Garamond" w:cs="Garamond"/>
          <w:i/>
          <w:i/>
          <w:sz w:val="24"/>
          <w:lang w:val="it-IT"/>
        </w:rPr>
      </w:pPr>
      <w:r>
        <w:rPr>
          <w:rFonts w:cs="Garamond" w:ascii="Garamond" w:hAnsi="Garamond"/>
          <w:i/>
          <w:sz w:val="24"/>
          <w:lang w:val="it-IT"/>
        </w:rPr>
        <w:t>Consulenza del Lavoro - Denunce dei redditi</w:t>
      </w:r>
    </w:p>
    <w:p>
      <w:pPr>
        <w:pStyle w:val="Heading1"/>
        <w:rPr>
          <w:sz w:val="20"/>
        </w:rPr>
      </w:pPr>
      <w:r>
        <w:rPr>
          <w:sz w:val="20"/>
        </w:rPr>
        <w:t>Tel. 069106436 –069106276 – 0691604127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Fax  0691623016</w:t>
        <w:tab/>
        <w:tab/>
        <w:tab/>
        <w:tab/>
        <w:tab/>
        <w:tab/>
        <w:t>Spett.le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b/>
          <w:b/>
          <w:sz w:val="32"/>
          <w:lang w:val="it-IT"/>
        </w:rPr>
      </w:pPr>
      <w:r>
        <w:rPr>
          <w:rFonts w:cs="Tms Rmn;Times New Roman" w:ascii="Tms Rmn;Times New Roman" w:hAnsi="Tms Rmn;Times New Roman"/>
          <w:b/>
          <w:sz w:val="32"/>
          <w:lang w:val="it-IT"/>
        </w:rPr>
        <w:t>2° PIANO</w:t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b/>
          <w:b/>
          <w:sz w:val="32"/>
          <w:lang w:val="it-IT"/>
        </w:rPr>
      </w:pPr>
      <w:r>
        <w:rPr>
          <w:rFonts w:cs="Tms Rmn;Times New Roman" w:ascii="Tms Rmn;Times New Roman" w:hAnsi="Tms Rmn;Times New Roman"/>
          <w:b/>
          <w:sz w:val="32"/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Pomezia, 23 febbraio 2012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b/>
          <w:b/>
          <w:lang w:val="it-IT"/>
        </w:rPr>
      </w:pPr>
      <w:r>
        <w:rPr>
          <w:b/>
          <w:lang w:val="it-IT"/>
        </w:rPr>
        <w:t>Circolare n° 10/2012</w:t>
      </w:r>
    </w:p>
    <w:p>
      <w:pPr>
        <w:pStyle w:val="Normal"/>
        <w:widowControl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/>
      </w:pPr>
      <w:r>
        <w:rPr>
          <w:lang w:val="it-IT"/>
        </w:rPr>
        <w:t>Vogliamo ricordarLe che  lo Studio é attivato per compilare la sua denuncia dei redditi, modello UNICO 2012 relativa all’anno 2011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  <w:t>Le riepiloghiamo Le principali novità: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color w:val="231F20"/>
          <w:lang w:val="it-IT"/>
        </w:rPr>
        <w:t>l’introduzione di una cedolare secca (imposta sostitutiva del 21% o del 19%) sulle locazioni degli immobili ad uso abitativo ubicati sull’intero territorio nazionale (quadro B - sezione I e II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color w:val="231F20"/>
          <w:lang w:val="it-IT"/>
        </w:rPr>
      </w:pPr>
      <w:r>
        <w:rPr>
          <w:color w:val="231F20"/>
          <w:lang w:val="it-IT"/>
        </w:rPr>
        <w:t>la previsione di uno specifico codice di utilizzo degli immobili di interesse storico e/o artistico concessi in locazione, da indicare nel quadro relativo ai redditi dei fabbricati (codice 16 nella colonna 2 del quadro B sez. I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color w:val="231F20"/>
          <w:lang w:val="it-IT"/>
        </w:rPr>
      </w:pPr>
      <w:r>
        <w:rPr>
          <w:color w:val="231F20"/>
          <w:lang w:val="it-IT"/>
        </w:rPr>
        <w:t>la proroga dell’agevolazione prevista sulle somme percepite per incremento della produttività, in attuazione di quanto previsto da accordi o contratti collettivi territoriali o aziendali, consistente nell’applicazione di un’imposta sostitutiva dell’IRPEF e delle addizionali, pari al 10%, nel limite 6.000 euro lordi (quadro C - rigo C5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color w:val="231F20"/>
          <w:lang w:val="it-IT"/>
        </w:rPr>
      </w:pPr>
      <w:r>
        <w:rPr>
          <w:color w:val="231F20"/>
          <w:lang w:val="it-IT"/>
        </w:rPr>
        <w:t>la proroga della detrazione riconosciuta per il personale del comparto sicurezza, difesa e soccorso, determinata dal sostituto d’imposta entro il limite di 141,90 euro (quadro C - rigo C14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color w:val="231F20"/>
          <w:lang w:val="it-IT"/>
        </w:rPr>
        <w:t>l’eliminazione dell’obbligo di inviare tramite raccomandata la comunicazione di inizio lavori al Centro Operativo di Pescara per fruire della detrazione del 36% per le spese di ristrutturazione edilizia (“decreto sviluppo”, entrato in vigore il 14 maggio 2011). In luogo della comunicazione di inizio lavori, il contribuente deve indicare nella dichiarazione dei redditi i dati catastali identificativi dell’immobile e gli altri dati richiesti ai fini del controllo della detrazione (quadro E - sezione III-B).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color w:val="231F20"/>
          <w:lang w:val="it-IT"/>
        </w:rPr>
      </w:pPr>
      <w:r>
        <w:rPr>
          <w:color w:val="231F20"/>
          <w:lang w:val="it-IT"/>
        </w:rPr>
        <w:t>la proroga della detrazione del 55% per le spese relative agli interventi finalizzati al risparmio energetico degli edifici esistenti (quadro E - righi da E61 a E63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color w:val="231F20"/>
          <w:lang w:val="it-IT"/>
        </w:rPr>
        <w:t>l’introduzione a carico dei contribuenti titolari di un reddito complessivo superiore a 300.000 euro lordi annui, a decorrere dal 2011, di un contributo di solidarietà del 3%, da applicarsi sulla parte eccedente il predetto importo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color w:val="231F20"/>
          <w:lang w:val="it-IT"/>
        </w:rPr>
        <w:t>il differimento del versamento di 17 punti percentuali dell’acconto IRPEF per l’anno 2011 alla data di pagamento del saldo per lo stesso anno (l’acconto IRPEF è dovuto nella misura dell’82% anziché del 99%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lang w:val="it-IT"/>
        </w:rPr>
      </w:pPr>
      <w:r>
        <w:rPr>
          <w:color w:val="231F20"/>
          <w:lang w:val="it-IT"/>
        </w:rPr>
        <w:t>il differimento del versamento di 17 punti percentuali dell’acconto cedolare secca per l’anno 2011 alla data di pagamento del saldo per lo stesso anno (l’acconto cedolare secca è dovuto nella misura del 68% anziché dell’85%).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lang w:val="it-IT"/>
        </w:rPr>
      </w:pPr>
      <w:r>
        <w:rPr>
          <w:lang w:val="it-IT"/>
        </w:rPr>
        <w:t>I contribuenti fiscalmente residenti in Italia, devono dichiarare gli investimenti all’estero e le attività estere di natura finanziaria detenuti alla data del 31 dicembre 2011, nonché l’ammontare dei trasferimenti effettuati nel corso dell’anno di importo complessivo superiore a Euro 10.000,00. A titolo esemplificativo devono essere indicati:  gli immobili situati all’estero o i diritti reali immobiliari o quote di essi (come comproprietà o multiproprietà), gli oggetti preziosi e le opere d’arte che si trovano fuori del territorio dello Stato (compresi quelli custoditi in cassette di sicurezza), le imbarcazioni o le navi da diporto o altri beni mobili detenuti e/o iscritti nei pubblici registri esteri, nonché quelli che pur non essendo iscritti nei predetti registri avrebbero i requisiti per essere iscritti in Italia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lang w:val="it-IT"/>
        </w:rPr>
      </w:pPr>
      <w:r>
        <w:rPr>
          <w:lang w:val="it-IT"/>
        </w:rPr>
        <w:t>la riduzione del 30% del reddito derivante dalla locazione o comodato di immobili situati in Abruzzo, a nuclei familiari le cui abitazioni principali siano state distrutte o dichiarate inagibili in conseguenza del sisma del 6 aprile 2009.</w:t>
      </w:r>
    </w:p>
    <w:p>
      <w:pPr>
        <w:pStyle w:val="Normal"/>
        <w:overflowPunct w:val="true"/>
        <w:jc w:val="both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jc w:val="both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Con l’occasione, Le rammentiamo i documenti che dovrà portarci: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it-IT"/>
        </w:rPr>
        <w:t>copia dichiarazione UNICO 2011 o Mod. 730 dell’anno precedent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lang w:val="it-IT"/>
        </w:rPr>
        <w:t>oneri detraibili e deducibili, relativi all’anno 2011:</w:t>
      </w:r>
      <w:r>
        <w:rPr>
          <w:lang w:val="it-IT"/>
        </w:rPr>
        <w:t xml:space="preserve"> documentati da fatture, ricevute o tickets per prestazioni o per acquisto di: 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val="it-IT"/>
        </w:rPr>
        <w:t>spese sanitarie incluse quelle per i familiari (esami, visite e cure mediche in genere quali dentistiche, omeopatiche, interventi chirurgici, trapianti e degenze, occhiali e lenti con prescrizioni, apparecchi per l’udito, attrezzature sanitarie, assistenza sanitaria, veicoli per portatori di handicap ecc.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val="it-IT"/>
        </w:rPr>
        <w:t xml:space="preserve">Interessi passivi per mutui su abitazioni; 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val="it-IT"/>
        </w:rPr>
        <w:t xml:space="preserve">Assicurazioni vita, infortuni e contributi volontari;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o di stipula del mutuo e atto di acquisto dell’immobile, fatture del notaio e di intermediazione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Tasse scolastiche;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Spese funebri;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Spese veterinarie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val="it-IT"/>
        </w:rPr>
        <w:t xml:space="preserve">Contributi obbligatori; 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val="it-IT"/>
        </w:rPr>
        <w:t xml:space="preserve">Contributi personale domestico; 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val="it-IT"/>
        </w:rPr>
        <w:t xml:space="preserve">Adozioni di minori stranieri, erogazioni a vari enti/istituzioni/associazioni; 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val="it-IT"/>
        </w:rPr>
        <w:t xml:space="preserve">Spese di ristrutturazione (36-41%);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Spese di riqualificazione energetica del patrimonio edilizio esistente 55%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Spese per attività sportiva per ragazzi (età compresa tra i 5 e i 18 anni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val="it-IT"/>
        </w:rPr>
        <w:t xml:space="preserve">Spese sostenute per canoni relativi ai contratti di ospitalità studenti universitari fuori sede;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Spese per frequenza di asili nid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Contributi versati per il riscatto del corso di laurea dei familiari fiscalmente a carico;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Fondi pensione integrativi; 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ocazioni (L. 431/98 trasferimento per lavoro, per studenti fuori sede o giovani, ecc.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rediti d’imposta documentazione relativa al reintegro delle anticipazioni ricevute dai fondi pensione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redito d’imposta documentazione relativa al credito d’imposta per le spese relative alle mediazioni e conciliazioni di controversie civili e commerciali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Quadro RW: indicare le attività estere che devono essere dichiarate, quali immobili, partecipazioni e denaro detenuto all’estero.</w:t>
      </w:r>
    </w:p>
    <w:p>
      <w:pPr>
        <w:pStyle w:val="Normal"/>
        <w:widowControl w:val="fals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it-IT"/>
        </w:rPr>
        <w:t>eventuali deleghe di pagamento ACCONTI (se si è presentato Unico 2011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it-IT"/>
        </w:rPr>
        <w:t>bollettini di versamento delle due rate ICI (giugno e dicembre 2011), eventuale dichiarazione IC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modelli CUD lavoratori dipendenti e pensionati;</w:t>
      </w:r>
    </w:p>
    <w:p>
      <w:pPr>
        <w:pStyle w:val="BodyText2"/>
        <w:numPr>
          <w:ilvl w:val="0"/>
          <w:numId w:val="3"/>
        </w:numPr>
        <w:rPr/>
      </w:pPr>
      <w:r>
        <w:rPr>
          <w:sz w:val="20"/>
        </w:rPr>
        <w:t>certificazioni di indennità o somme erogate da Enti (INPS, INAIL, Casse Edili. ecc.) non segnalate al datore di  lavoro;</w:t>
      </w:r>
    </w:p>
    <w:p>
      <w:pPr>
        <w:pStyle w:val="BodyText2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certificato catastale fabbricati e terreni acquistati o venduti nel 2011 e nel 2012, in alternativa atto notarile di acquisto</w:t>
      </w:r>
      <w:r>
        <w:rPr>
          <w:sz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it-IT"/>
        </w:rPr>
        <w:t>per chi ha immobili, affitti percepiti nel 2011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codice fiscale di eventuali nuovi familiari a caric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ocumentazione di altri redditi (dividendi sugli utili, collaborazioni, prestazioni occasionali ecc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plusvalenze vendita terreni edificabili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Si ricorda che lo Studio é abilitato anche alla compilazione dei mod. 730 per lavoratori dipendenti, assimilati e pensionati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/>
      </w:pPr>
      <w:r>
        <w:rPr>
          <w:lang w:val="it-IT"/>
        </w:rPr>
        <w:t xml:space="preserve">Per ulteriori informazioni potrà contattarci al seguente numero telefonico: 06/9106436 - 06/9106276 - 06/91604127, Fax 06/91623016, Via Del Mare n° 2/D - </w:t>
      </w:r>
      <w:r>
        <w:rPr>
          <w:b/>
          <w:lang w:val="it-IT"/>
        </w:rPr>
        <w:t>2° Piano</w:t>
      </w:r>
      <w:r>
        <w:rPr>
          <w:lang w:val="it-IT"/>
        </w:rPr>
        <w:t>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lang w:val="it-IT"/>
        </w:rPr>
        <w:t>N.B</w:t>
      </w:r>
      <w:r>
        <w:rPr>
          <w:lang w:val="it-IT"/>
        </w:rPr>
        <w:t xml:space="preserve">.: Si prega riportare le schede allegate con la documentazione richiesta, segnalando eventuali </w:t>
      </w:r>
      <w:r>
        <w:rPr>
          <w:b/>
          <w:u w:val="single"/>
          <w:lang w:val="it-IT"/>
        </w:rPr>
        <w:t>variazioni</w:t>
      </w:r>
      <w:r>
        <w:rPr>
          <w:lang w:val="it-IT"/>
        </w:rPr>
        <w:t xml:space="preserve"> ai dati anagrafici, ai </w:t>
      </w:r>
      <w:r>
        <w:rPr>
          <w:b/>
          <w:u w:val="single"/>
          <w:lang w:val="it-IT"/>
        </w:rPr>
        <w:t>familiari a carico</w:t>
      </w:r>
      <w:r>
        <w:rPr>
          <w:lang w:val="it-IT"/>
        </w:rPr>
        <w:t xml:space="preserve">, ai </w:t>
      </w:r>
      <w:r>
        <w:rPr>
          <w:b/>
          <w:u w:val="single"/>
          <w:lang w:val="it-IT"/>
        </w:rPr>
        <w:t>fabbricati ed ai terreni</w:t>
      </w:r>
      <w:r>
        <w:rPr>
          <w:lang w:val="it-IT"/>
        </w:rPr>
        <w:t>.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 xml:space="preserve">Cordiali saluti </w:t>
        <w:tab/>
        <w:tab/>
        <w:tab/>
        <w:tab/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ind w:left="3600" w:firstLine="720"/>
        <w:rPr>
          <w:lang w:val="it-IT"/>
        </w:rPr>
      </w:pPr>
      <w:r>
        <w:rPr>
          <w:lang w:val="it-IT"/>
        </w:rPr>
        <w:tab/>
        <w:tab/>
        <w:tab/>
        <w:t>Lo Studio</w:t>
      </w:r>
    </w:p>
    <w:sectPr>
      <w:footerReference w:type="default" r:id="rId2"/>
      <w:type w:val="nextPage"/>
      <w:pgSz w:w="11906" w:h="16838"/>
      <w:pgMar w:left="1418" w:right="1418" w:gutter="0" w:header="0" w:top="1361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lang w:val="it-IT"/>
      </w:rPr>
    </w:pPr>
    <w:r>
      <w:rPr>
        <w:lang w:val="it-IT"/>
      </w:rPr>
      <w:t>===============================================================================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/>
    </w:pPr>
    <w:r>
      <w:rPr>
        <w:sz w:val="18"/>
        <w:lang w:val="it-IT"/>
      </w:rPr>
      <w:t xml:space="preserve">Via del Mare, 2/D </w:t>
    </w:r>
    <w:r>
      <w:rPr>
        <w:b/>
        <w:sz w:val="32"/>
        <w:lang w:val="it-IT"/>
      </w:rPr>
      <w:t xml:space="preserve">(2° Piano) </w:t>
    </w:r>
    <w:r>
      <w:rPr>
        <w:sz w:val="18"/>
        <w:lang w:val="it-IT"/>
      </w:rPr>
      <w:t xml:space="preserve">00040 Pomezia (RM) </w:t>
    </w:r>
    <w:r>
      <w:rPr>
        <w:b/>
        <w:sz w:val="24"/>
        <w:lang w:val="it-IT"/>
      </w:rPr>
      <w:t xml:space="preserve"> </w:t>
    </w:r>
    <w:r>
      <w:rPr>
        <w:sz w:val="18"/>
        <w:lang w:val="it-IT"/>
      </w:rPr>
      <w:t xml:space="preserve">- Tel. 069106436 - 069106276 – 0691604127  - 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rStyle w:val="Hyperlink"/>
        <w:lang w:val="it-IT"/>
      </w:rPr>
    </w:pPr>
    <w:r>
      <w:rPr>
        <w:sz w:val="18"/>
        <w:lang w:val="it-IT"/>
      </w:rPr>
      <w:t xml:space="preserve">Fax 0691623016 -  </w:t>
    </w:r>
    <w:r>
      <w:rPr>
        <w:lang w:val="it-IT"/>
      </w:rPr>
      <w:t xml:space="preserve">e-mail - </w:t>
    </w:r>
    <w:hyperlink r:id="rId1">
      <w:r>
        <w:rPr>
          <w:rStyle w:val="InternetLink"/>
          <w:lang w:val="it-IT"/>
        </w:rPr>
        <w:t>studiotozzi@tin.it</w:t>
      </w:r>
    </w:hyperlink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both"/>
      <w:rPr>
        <w:rStyle w:val="Hyperlink"/>
        <w:sz w:val="12"/>
        <w:szCs w:val="12"/>
        <w:lang w:val="it-IT"/>
      </w:rPr>
    </w:pPr>
    <w:r>
      <w:rPr/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both"/>
      <w:rPr/>
    </w:pPr>
    <w:r>
      <w:rPr>
        <w:rStyle w:val="Hyperlink"/>
        <w:sz w:val="12"/>
        <w:szCs w:val="12"/>
        <w:lang w:val="it-IT"/>
      </w:rPr>
      <w:fldChar w:fldCharType="begin"/>
    </w:r>
    <w:r>
      <w:rPr>
        <w:rStyle w:val="Hyperlink"/>
        <w:sz w:val="12"/>
        <w:szCs w:val="12"/>
        <w:lang w:val="it-IT"/>
      </w:rPr>
      <w:instrText xml:space="preserve"> FILENAME \p </w:instrText>
    </w:r>
    <w:r>
      <w:rPr>
        <w:rStyle w:val="Hyperlink"/>
        <w:sz w:val="12"/>
        <w:szCs w:val="12"/>
        <w:lang w:val="it-IT"/>
      </w:rPr>
      <w:fldChar w:fldCharType="separate"/>
    </w:r>
    <w:r>
      <w:rPr>
        <w:rStyle w:val="Hyperlink"/>
        <w:sz w:val="12"/>
        <w:szCs w:val="12"/>
        <w:lang w:val="it-IT"/>
      </w:rPr>
      <w:t>/tmp/in/input.doc</w:t>
    </w:r>
    <w:r>
      <w:rPr>
        <w:rStyle w:val="Hyperlink"/>
        <w:sz w:val="12"/>
        <w:szCs w:val="12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V Boli" w:hAnsi="MV Boli" w:cs="MV Boli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V Boli" w:hAnsi="MV Boli" w:cs="MV Boli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3"/>
        </w:tabs>
        <w:ind w:left="363" w:hanging="363"/>
      </w:pPr>
      <w:rPr>
        <w:rFonts w:ascii="Microsoft Sans Serif" w:hAnsi="Microsoft Sans Serif" w:cs="Microsoft Sans Serif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07"/>
      </w:pPr>
      <w:rPr>
        <w:rFonts w:ascii="Times New Roman" w:hAnsi="Times New Roman" w:cs="Times New Roman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ms Rmn;Times New Roman" w:hAnsi="Tms Rmn;Times New Roman" w:cs="Tms Rmn;Times New Roman"/>
      <w:sz w:val="24"/>
      <w:lang w:val="it-IT"/>
    </w:rPr>
  </w:style>
  <w:style w:type="character" w:styleId="WW8Num1z0">
    <w:name w:val="WW8Num1z0"/>
    <w:qFormat/>
    <w:rPr>
      <w:rFonts w:ascii="MV Boli" w:hAnsi="MV Boli" w:cs="MV Bol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V Boli" w:hAnsi="MV Boli" w:cs="MV Bol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V Boli" w:hAnsi="MV Boli" w:cs="MV Bol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V Boli" w:hAnsi="MV Boli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V Boli" w:hAnsi="MV Boli" w:cs="MV Bol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V Boli" w:hAnsi="MV Boli" w:cs="MV Bol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V Boli" w:hAnsi="MV Boli" w:cs="MV Bol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cs="Microsoft Sans Serif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V Boli" w:hAnsi="MV Boli" w:cs="MV Bol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360" w:hanging="360"/>
      <w:jc w:val="both"/>
    </w:pPr>
    <w:rPr>
      <w:sz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otozzi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3:00Z</dcterms:created>
  <dc:creator>Unknown</dc:creator>
  <dc:description/>
  <cp:keywords/>
  <dc:language>en-US</dc:language>
  <cp:lastModifiedBy>Tozzi</cp:lastModifiedBy>
  <cp:lastPrinted>2012-02-23T12:28:00Z</cp:lastPrinted>
  <dcterms:modified xsi:type="dcterms:W3CDTF">2012-02-29T18:51:00Z</dcterms:modified>
  <cp:revision>61</cp:revision>
  <dc:subject/>
  <dc:title>Pomezia, 22 marzo 2005</dc:title>
</cp:coreProperties>
</file>